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4b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Klienta Instytucjonalnego Cz. II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18"/>
          <w:szCs w:val="18"/>
        </w:rPr>
      </w:pPr>
      <w:r>
        <w:rPr>
          <w:rFonts w:cs="Calibri" w:ascii="Calibri" w:hAnsi="Calibri"/>
          <w:b/>
          <w:color w:val="A6A6A6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>KWESTIONARIUSZ OSOBISTY</w:t>
      </w:r>
      <w:r>
        <w:rPr>
          <w:rStyle w:val="FootnoteCharacters"/>
          <w:rStyle w:val="FootnoteAnchor"/>
          <w:rFonts w:cs="Calibri" w:ascii="Calibri" w:hAnsi="Calibri"/>
          <w:b/>
          <w:color w:val="008866"/>
          <w:szCs w:val="24"/>
        </w:rPr>
        <w:footnoteReference w:id="2"/>
      </w:r>
    </w:p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>WŁAŚCICIELA/PORĘCZYCIELA/WSPÓŁMAŁŻONKA*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color w:val="A6A6A6"/>
          <w:sz w:val="20"/>
          <w:szCs w:val="20"/>
        </w:rPr>
      </w:pPr>
      <w:r>
        <w:rPr>
          <w:rFonts w:cs="Calibri" w:ascii="Calibri" w:hAnsi="Calibri"/>
          <w:b w:val="false"/>
          <w:color w:val="A6A6A6"/>
          <w:sz w:val="20"/>
          <w:szCs w:val="20"/>
        </w:rPr>
        <w:t xml:space="preserve">(należy wypełnić w przypadku gdy Wnioskodawca/Współmałżonek/Poręczyciel </w:t>
        <w:br/>
        <w:t>jest osobą fizyczną prowadzącą działalność rolniczą)</w:t>
      </w:r>
    </w:p>
    <w:p>
      <w:pPr>
        <w:pStyle w:val="TextBody"/>
        <w:spacing w:before="0" w:after="30"/>
        <w:rPr>
          <w:rFonts w:ascii="Calibri" w:hAnsi="Calibri" w:cs="Calibri"/>
          <w:b/>
          <w:b/>
          <w:smallCaps/>
          <w:color w:val="A6A6A6"/>
          <w:sz w:val="20"/>
          <w:szCs w:val="20"/>
        </w:rPr>
      </w:pPr>
      <w:r>
        <w:rPr>
          <w:rFonts w:cs="Calibri" w:ascii="Calibri" w:hAnsi="Calibri"/>
          <w:b/>
          <w:smallCaps/>
          <w:color w:val="A6A6A6"/>
          <w:sz w:val="20"/>
          <w:szCs w:val="20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056"/>
        <w:gridCol w:w="977"/>
        <w:gridCol w:w="15"/>
        <w:gridCol w:w="2127"/>
        <w:gridCol w:w="141"/>
        <w:gridCol w:w="284"/>
        <w:gridCol w:w="2693"/>
      </w:tblGrid>
      <w:tr>
        <w:trPr/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wniosku o udzielenie kredytu Klienta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  <w:t>Proszę wpisać nazwę Wnioskodawcy.</w:t>
            </w:r>
          </w:p>
        </w:tc>
        <w:tc>
          <w:tcPr>
            <w:tcW w:w="526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807" w:type="dxa"/>
            <w:gridSpan w:val="5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I. PODSTAWOWE INFORMACJE:</w:t>
            </w:r>
          </w:p>
        </w:tc>
        <w:tc>
          <w:tcPr>
            <w:tcW w:w="3118" w:type="dxa"/>
            <w:gridSpan w:val="3"/>
            <w:tcBorders>
              <w:top w:val="single" w:sz="4" w:space="0" w:color="CAD238"/>
              <w:bottom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mallCaps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284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DSTAWOWE: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5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476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tabs>
                <w:tab w:val="clear" w:pos="709"/>
                <w:tab w:val="left" w:pos="476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25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numer i seria dokumentu tożsamości</w:t>
            </w:r>
          </w:p>
        </w:tc>
        <w:tc>
          <w:tcPr>
            <w:tcW w:w="25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25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25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ższ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cencja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średnie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odowe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 w:before="0" w:after="4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stawowe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ższ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cencja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średnie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odow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stawowe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ńczone kursy związane z prowadzoną działalnością:</w:t>
            </w:r>
          </w:p>
        </w:tc>
        <w:tc>
          <w:tcPr>
            <w:tcW w:w="25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4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K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jakie?: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4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K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4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jakie?: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20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ogółem doświadczenia zawodowego:</w:t>
            </w:r>
          </w:p>
        </w:tc>
        <w:tc>
          <w:tcPr>
            <w:tcW w:w="255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w branży rolnej:</w:t>
            </w:r>
          </w:p>
        </w:tc>
        <w:tc>
          <w:tcPr>
            <w:tcW w:w="255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prowadzenia własnego/dzierżawionego gospodarstwa rolnego</w:t>
            </w:r>
          </w:p>
        </w:tc>
        <w:tc>
          <w:tcPr>
            <w:tcW w:w="255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</w:t>
            </w:r>
          </w:p>
        </w:tc>
        <w:tc>
          <w:tcPr>
            <w:tcW w:w="35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mężna/żonaty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na/kawaler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olny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dowiec/wdowa</w:t>
            </w:r>
          </w:p>
        </w:tc>
        <w:tc>
          <w:tcPr>
            <w:tcW w:w="26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mężna/żonaty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na/kawaler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olny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dowiec/wdowa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liczbę osób w Pani/Pana gospodarstwie domowym</w:t>
            </w:r>
          </w:p>
        </w:tc>
        <w:tc>
          <w:tcPr>
            <w:tcW w:w="6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miesięczne koszty utrzymania gospodarstwa domowego</w:t>
            </w:r>
          </w:p>
        </w:tc>
        <w:tc>
          <w:tcPr>
            <w:tcW w:w="6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ód miesięczny netto z działalności rolniczej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bieżącym roku</w:t>
            </w:r>
          </w:p>
        </w:tc>
        <w:tc>
          <w:tcPr>
            <w:tcW w:w="6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ód miesięczny netto (pozyskiwany z innych źródeł niż prowadzona działalność rolnicza)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bieżącym roku</w:t>
            </w:r>
          </w:p>
        </w:tc>
        <w:tc>
          <w:tcPr>
            <w:tcW w:w="326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rowadzona działalność gospodarcza jako osoba </w:t>
              <w:br/>
              <w:t>fiz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enta/emerytura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raca najemna/umowa zlecenie/umowa o dzieło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ajem/dzierżawa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 w:before="0" w:after="80"/>
              <w:ind w:left="465" w:hanging="357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</w:tc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rowadzona działalność gospodarcza jako osoba </w:t>
              <w:br/>
              <w:t>fiz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enta/emerytura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raca najemna/umowa zlecenie/umowa o dzieło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ajem/dzierżawa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nki majątkowe między małżonkami</w:t>
            </w:r>
          </w:p>
        </w:tc>
        <w:tc>
          <w:tcPr>
            <w:tcW w:w="326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pólnota majątkowa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zdzielność majątkowa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pólnota majątkowa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zdzielność majątkowa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/>
        <w:t>II. CHARAKTERYSTYKA GOSPODARSTWA ROLNEGO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943"/>
      </w:tblGrid>
      <w:tr>
        <w:trPr>
          <w:trHeight w:val="301" w:hRule="atLeast"/>
        </w:trPr>
        <w:tc>
          <w:tcPr>
            <w:tcW w:w="96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240" w:before="80" w:after="80"/>
              <w:ind w:left="284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PODSTAWOWE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funkcjonowania gospodarstwa rolnego:</w:t>
            </w:r>
          </w:p>
        </w:tc>
        <w:tc>
          <w:tcPr>
            <w:tcW w:w="49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osób pracujących w gospodarstwie rolnym (z uwzględnieniem właściciela):</w:t>
            </w:r>
          </w:p>
        </w:tc>
        <w:tc>
          <w:tcPr>
            <w:tcW w:w="49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rocznych unijnych płatności bezpośrednich do gruntów rolnych</w:t>
            </w:r>
          </w:p>
        </w:tc>
        <w:tc>
          <w:tcPr>
            <w:tcW w:w="49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240" w:before="80" w:after="80"/>
              <w:ind w:left="284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AJĄTK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3"/>
        <w:gridCol w:w="2403"/>
        <w:gridCol w:w="2403"/>
      </w:tblGrid>
      <w:tr>
        <w:trPr>
          <w:trHeight w:val="301" w:hRule="atLeast"/>
        </w:trPr>
        <w:tc>
          <w:tcPr>
            <w:tcW w:w="964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spacing w:lineRule="auto" w:line="240" w:before="80" w:after="80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GRUNTY W GOSPODARSTWIE - POWIERZCHNIA (w ha)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unty własne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nty dzierżawione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ha)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ty orne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łe użytki zielone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acje wieloletnie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ty pod zabudowę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UŻYTKI ROLNE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i parki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y i jeziora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grunty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GÓŁEM (w ha)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szacunkowa w zł.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2"/>
        <w:gridCol w:w="1922"/>
        <w:gridCol w:w="1997"/>
        <w:gridCol w:w="1848"/>
      </w:tblGrid>
      <w:tr>
        <w:trPr>
          <w:trHeight w:val="301" w:hRule="atLeast"/>
        </w:trPr>
        <w:tc>
          <w:tcPr>
            <w:tcW w:w="964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spacing w:lineRule="auto" w:line="240" w:before="80" w:after="80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UŻYTKOWANE GRUNTY WG KLAS BONITACYJNYCH - POWIERZCHNIA (ha)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bonitacyjn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unty własne </w:t>
              <w:br/>
              <w:t xml:space="preserve">ilość (ha)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artość </w:t>
              <w:br/>
              <w:t>rynkowa zł.</w:t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ty dzierżawione ilość (ha)</w:t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artość </w:t>
              <w:br/>
              <w:t>rynkowa zł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b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b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łe użytki zielone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y pod zabudowaniami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grunty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OWE GRUNTY ŁĄCZNIE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2273"/>
      </w:tblGrid>
      <w:tr>
        <w:trPr>
          <w:trHeight w:val="301" w:hRule="atLeast"/>
        </w:trPr>
        <w:tc>
          <w:tcPr>
            <w:tcW w:w="964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spacing w:lineRule="auto" w:line="240" w:before="80" w:after="0"/>
              <w:ind w:left="284" w:hanging="0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NIERUCHOMOŚCI</w:t>
            </w:r>
          </w:p>
          <w:p>
            <w:pPr>
              <w:pStyle w:val="Heading"/>
              <w:spacing w:lineRule="auto" w:line="240" w:before="0" w:after="80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Należy podać nieruchomości stanowiące Pana/Pani własność(również nieruchomości niewchodzące w skład gospodarstwa rolnego, ale bez nieruchomości spółek, których Pan/Pani jest właścicielem/współwłaścicielem/ wspólnikiem)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działka gruntu – powierzchnia, działka zabudowana – opis jakie budynki znajdują się na działce i ich powierzchnia użytkowa; numer księgi wieczystej prowadzonej dla nieruchomości; nazwa sądu prowadzącego KW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a wartość nieruchomośc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; informacja na jakiej podstawie określono wartość nieruchomości – wycena, faktura, polisa, itp.)</w:t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nie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ie / tak; na czyją rzecz jest obciążona? wysokość obciążenia w zł)</w:t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nie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k / nie; na jaką sumę jest ubezpieczona? do kiedy ważne jest ubezpieczenie?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3"/>
        <w:gridCol w:w="2403"/>
        <w:gridCol w:w="2403"/>
      </w:tblGrid>
      <w:tr>
        <w:trPr>
          <w:trHeight w:val="301" w:hRule="atLeast"/>
        </w:trPr>
        <w:tc>
          <w:tcPr>
            <w:tcW w:w="964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spacing w:lineRule="auto" w:line="240" w:before="80" w:after="0"/>
              <w:ind w:left="284" w:hanging="0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MASZYNY, URZĄDZENIA I ŚRODKI TRANSPORTU</w:t>
            </w:r>
          </w:p>
          <w:p>
            <w:pPr>
              <w:pStyle w:val="Heading"/>
              <w:spacing w:lineRule="auto" w:line="240" w:before="0" w:after="80"/>
              <w:ind w:left="284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Należy podać ruchomości stanowiące Pana/Pani własność,  również ruchomości nie wchodzące w skład gospodarstwa rolnego (np. prywatny samochód) oraz użytkowane przez Pana/Panią (np. na podstawie umowy leasingu, dzierżawy, itp.), ale bez ruchomości spółek, których Pan/Pani jest właścicielem/współwłaścicielem/ wspólnikiem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ruchomości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nazwa ruchomości; rok produkcji; czy ruchomość stanowi własność Kredytobiorcy? tak / nie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 zł; informacja na jakiej podstawie określono wartość ruchomości – wycena, faktura, polisa, itp.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nie / tak; na czyją rzecz jest obciążona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nie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tak / nie; na jaką sumę jest ubezpieczona? do kiedy ważne jest ubezpieczenie?)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a uzupełniająca</w:t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an/Pani posiada maszyny/urządzenia niezbędne do prowadzenia działalności rolniczej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6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K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40" w:after="60"/>
              <w:ind w:left="465" w:hanging="357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osiadane maszyny/urządzenia są w dobrym stanie technicznym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6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K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40" w:after="6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rowadzenie działalności rolniczej wymaga zakupu lub wypożyczenia innych maszyn/urządzeń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6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K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40" w:after="6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10"/>
        <w:gridCol w:w="1984"/>
        <w:gridCol w:w="1565"/>
      </w:tblGrid>
      <w:tr>
        <w:trPr>
          <w:trHeight w:val="301" w:hRule="atLeast"/>
        </w:trPr>
        <w:tc>
          <w:tcPr>
            <w:tcW w:w="964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spacing w:lineRule="auto" w:line="240" w:before="80" w:after="80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POSIADANY INWENTARZ ŻYWY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sztuk ogółem</w:t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sztuk przeznaczona do zbycia lub zużycia w ciągu najbliższego roku </w:t>
            </w: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  <w:t>(stado podstawowe)</w:t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a wartość jednej sztuki inwentarza </w:t>
            </w: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  <w:t>(w zł)</w:t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a wartość stada </w:t>
            </w:r>
            <w:r>
              <w:rPr>
                <w:rFonts w:cs="Calibri" w:ascii="Calibri" w:hAnsi="Calibri"/>
                <w:b/>
                <w:color w:val="A6A6A6"/>
              </w:rPr>
              <w:t>(w zł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  <w:t>(2 × 4)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1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2</w:t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3</w:t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4</w:t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YDŁO OGÓŁEM W TYM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a) </w:t>
            </w:r>
            <w:r>
              <w:rPr>
                <w:rFonts w:cs="Calibri" w:ascii="Calibri" w:hAnsi="Calibri"/>
              </w:rPr>
              <w:t>cielęta (do 1 roku)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b) </w:t>
            </w:r>
            <w:r>
              <w:rPr>
                <w:rFonts w:cs="Calibri" w:ascii="Calibri" w:hAnsi="Calibri"/>
              </w:rPr>
              <w:t>byczki (1-2 lata)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c) </w:t>
            </w:r>
            <w:r>
              <w:rPr>
                <w:rFonts w:cs="Calibri" w:ascii="Calibri" w:hAnsi="Calibri"/>
              </w:rPr>
              <w:t>jałówki (1-2 lata)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byki (pow. 2 lat)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e)</w:t>
            </w:r>
            <w:r>
              <w:rPr>
                <w:rFonts w:cs="Calibri" w:ascii="Calibri" w:hAnsi="Calibri"/>
              </w:rPr>
              <w:t xml:space="preserve"> jałówki (pow. 2 lat)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f)</w:t>
            </w:r>
            <w:r>
              <w:rPr>
                <w:rFonts w:cs="Calibri" w:ascii="Calibri" w:hAnsi="Calibri"/>
              </w:rPr>
              <w:t xml:space="preserve"> krowy mleczne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g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ZODA CHLEWNA OGÓŁEM, W TYM: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prosięta (do 20 kg)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lochy hodowlane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pozostała trzoda chlewna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ÓB OGÓŁEM, W TYM: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brojlery kurze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kury nioski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pozostały drób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, W TYM: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owce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kozy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konie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e)</w:t>
            </w:r>
            <w:r>
              <w:rPr>
                <w:rFonts w:cs="Calibri" w:ascii="Calibri" w:hAnsi="Calibri"/>
              </w:rPr>
              <w:t xml:space="preserve"> króliki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pnie pszczele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e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0"/>
        <w:gridCol w:w="1442"/>
        <w:gridCol w:w="961"/>
        <w:gridCol w:w="961"/>
        <w:gridCol w:w="1442"/>
        <w:gridCol w:w="480"/>
        <w:gridCol w:w="1923"/>
      </w:tblGrid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Heading"/>
              <w:spacing w:lineRule="auto" w:line="240" w:before="80" w:after="80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POZOSTAŁY POSIADANY MAJĄTEK RZECZOWY</w:t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kładnika majątku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w t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1 tony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a wartość ogółem </w:t>
            </w: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  <w:t>(2×3)</w:t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8866"/>
              </w:rPr>
              <w:t>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MAGAZYNOWANE ZIARNO ZBOŻA</w:t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pszenica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b</w:t>
            </w:r>
            <w:r>
              <w:rPr>
                <w:rFonts w:cs="Calibri" w:ascii="Calibri" w:hAnsi="Calibri"/>
              </w:rPr>
              <w:t>) żyto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jęczmień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owies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e)</w:t>
            </w:r>
            <w:r>
              <w:rPr>
                <w:rFonts w:cs="Calibri" w:ascii="Calibri" w:hAnsi="Calibri"/>
              </w:rPr>
              <w:t xml:space="preserve"> kukurydza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f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g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8866"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ŚRODKI DO PRODUKCJI ROLNEJ</w:t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nawozy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środki ochrony roślin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pasze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paliwa i opał</w:t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I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DUKCJA ROŚLINNA W TOKU: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kładnika majątku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ł w hektarach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ydajność w tonach z hektara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1 tony</w:t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ogółem (2×3×4)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4</w:t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śliny zbożowe: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pszenica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żyto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jęczmień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owies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e)</w:t>
            </w:r>
            <w:r>
              <w:rPr>
                <w:rFonts w:cs="Calibri" w:ascii="Calibri" w:hAnsi="Calibri"/>
              </w:rPr>
              <w:t xml:space="preserve"> kukurydza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f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g)</w:t>
            </w:r>
            <w:r>
              <w:rPr>
                <w:rFonts w:cs="Calibri" w:ascii="Calibri" w:hAnsi="Calibri"/>
                <w:color w:val="008866"/>
              </w:rPr>
              <w:t xml:space="preserve"> 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śliny okopowe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ziemniaki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buraki cukrowe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warzywa w uprawie polowej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8866"/>
              </w:rPr>
              <w:t>d)</w:t>
            </w:r>
            <w:r>
              <w:rPr>
                <w:rFonts w:cs="Calibri" w:ascii="Calibri" w:hAnsi="Calibri"/>
              </w:rPr>
              <w:t xml:space="preserve"> uprawy pod osłonami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e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f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śliny oleiste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rzepak i rzepik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śliny specjalne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tytoń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chmiel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prawy roślinne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a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b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866"/>
              </w:rPr>
              <w:t>____________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06"/>
      </w:tblGrid>
      <w:tr>
        <w:trPr>
          <w:trHeight w:val="301" w:hRule="atLeast"/>
        </w:trPr>
        <w:tc>
          <w:tcPr>
            <w:tcW w:w="96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20"/>
                <w:lang w:val="pl-PL" w:eastAsia="pl-PL"/>
              </w:rPr>
              <w:t>INNE SKŁADNIKI MAJĄTKOWE</w:t>
            </w:r>
          </w:p>
        </w:tc>
      </w:tr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kładnika majątku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wartość składnika majątku</w:t>
            </w:r>
          </w:p>
        </w:tc>
      </w:tr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767"/>
      </w:tblGrid>
      <w:tr>
        <w:trPr>
          <w:trHeight w:val="301" w:hRule="atLeast"/>
        </w:trPr>
        <w:tc>
          <w:tcPr>
            <w:tcW w:w="96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EZPIECZENIE PROWADZONEJ DZIAŁALNOŚCI ROLNICZEJ</w:t>
            </w:r>
          </w:p>
        </w:tc>
      </w:tr>
      <w:tr>
        <w:trPr>
          <w:trHeight w:val="301" w:hRule="atLeast"/>
        </w:trPr>
        <w:tc>
          <w:tcPr>
            <w:tcW w:w="38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zy działalność rolnicza jest ubezpieczona?</w:t>
            </w:r>
          </w:p>
        </w:tc>
        <w:tc>
          <w:tcPr>
            <w:tcW w:w="57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6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 w:before="60" w:after="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80"/>
              <w:ind w:left="125" w:hanging="0"/>
              <w:rPr/>
            </w:pPr>
            <w:r>
              <w:rPr>
                <w:rFonts w:cs="Calibri" w:ascii="Calibri" w:hAnsi="Calibri"/>
              </w:rPr>
              <w:t xml:space="preserve">Jeżeli TAK proszę podać jaki % prowadzonej działalności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 ujęciu przychodowym)</w:t>
            </w:r>
            <w:r>
              <w:rPr>
                <w:rFonts w:cs="Calibri" w:ascii="Calibri" w:hAnsi="Calibri"/>
              </w:rPr>
              <w:t xml:space="preserve"> objęty jest ubezpieczeniem______%.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8866"/>
          <w:sz w:val="20"/>
          <w:szCs w:val="20"/>
        </w:rPr>
        <w:t xml:space="preserve">III. </w:t>
      </w:r>
      <w:r>
        <w:rPr/>
        <w:t>INFORMACJA O WSPÓŁPRACY Z INNYMI BANKAMI/INSTYTUCJAMI FINANSOWYMI</w:t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1"/>
        <w:gridCol w:w="2411"/>
        <w:gridCol w:w="2412"/>
      </w:tblGrid>
      <w:tr>
        <w:trPr>
          <w:trHeight w:val="301" w:hRule="atLeast"/>
        </w:trPr>
        <w:tc>
          <w:tcPr>
            <w:tcW w:w="967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pacing w:before="40" w:after="0"/>
              <w:jc w:val="center"/>
              <w:rPr>
                <w:rFonts w:ascii="Calibri" w:hAnsi="Calibri" w:cs="Calibri"/>
                <w:color w:val="008866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lang w:val="pl-PL" w:eastAsia="pl-PL"/>
              </w:rPr>
              <w:t>RACHUNKI BANKOWE PROWADZONE W INNYCH BANKACH</w:t>
            </w:r>
          </w:p>
          <w:p>
            <w:pPr>
              <w:pStyle w:val="TextBody"/>
              <w:tabs>
                <w:tab w:val="clear" w:pos="709"/>
                <w:tab w:val="left" w:pos="5940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Proszę podać posiadane przez Panią/Pana posiadane rachunki bankowe, nie związane z prowadzoną działalnością</w:t>
            </w: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rolniczą Wnioskodawcy/Poręczyciela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Nazwa banku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Rodzaj i numer rachunku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uta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a rachunku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430"/>
        <w:gridCol w:w="2830"/>
        <w:gridCol w:w="2191"/>
      </w:tblGrid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color w:val="008866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lang w:val="pl-PL" w:eastAsia="pl-PL"/>
              </w:rPr>
              <w:t>INFORMACJE ZAANGAŻOWANIU W INNYCH BANKACH/INSTYTUCJACH FINANSOWYCH</w:t>
            </w:r>
          </w:p>
          <w:p>
            <w:pPr>
              <w:pStyle w:val="TextBody"/>
              <w:tabs>
                <w:tab w:val="clear" w:pos="709"/>
                <w:tab w:val="left" w:pos="5940" w:leader="none"/>
              </w:tabs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Proszę opisać zakres Pani/Pana współpracy z innymi bankami/towarzystwami leasingowymi (otrzymane gwarancje, zobowiązania leasingowe, zaciągnięte kredyty i pożyczki – w tym również konsumpcyjne) nie związane z prowadzoną działalnością</w:t>
            </w: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rolniczą Wnioskodawcy/Poręczyciela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banku/instytucji finansowej i nazwa Kredytobiorcy</w:t>
            </w:r>
          </w:p>
        </w:tc>
        <w:tc>
          <w:tcPr>
            <w:tcW w:w="2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zaangażowania i ostateczny termin spłaty </w:t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ualne zaangażowanie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kwota, waluta)</w:t>
            </w:r>
          </w:p>
        </w:tc>
        <w:tc>
          <w:tcPr>
            <w:tcW w:w="2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zyjęte zabezpieczenia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rodzaj i kwota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IV. Oświadczeni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714" w:hanging="357"/>
        <w:jc w:val="center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</w:r>
    </w:p>
    <w:p>
      <w:pPr>
        <w:pStyle w:val="Footer"/>
        <w:numPr>
          <w:ilvl w:val="1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/>
        <w:t>Oświadczam/y, że posiadam/y zaległości wobec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268"/>
        <w:gridCol w:w="2827"/>
      </w:tblGrid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0" w:name="__Fieldmark__0_4060688746"/>
            <w:bookmarkStart w:id="1" w:name="__Fieldmark__0_4060688746"/>
            <w:bookmarkEnd w:id="1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2" w:name="__Fieldmark__1_4060688746"/>
            <w:bookmarkStart w:id="3" w:name="__Fieldmark__1_4060688746"/>
            <w:bookmarkEnd w:id="3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4" w:name="__Fieldmark__2_4060688746"/>
            <w:bookmarkStart w:id="5" w:name="__Fieldmark__2_4060688746"/>
            <w:bookmarkEnd w:id="5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6" w:name="__Fieldmark__3_4060688746"/>
            <w:bookmarkStart w:id="7" w:name="__Fieldmark__3_4060688746"/>
            <w:bookmarkEnd w:id="7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8" w:name="__Fieldmark__4_4060688746"/>
            <w:bookmarkStart w:id="9" w:name="__Fieldmark__4_4060688746"/>
            <w:bookmarkEnd w:id="9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10" w:name="__Fieldmark__5_4060688746"/>
            <w:bookmarkStart w:id="11" w:name="__Fieldmark__5_4060688746"/>
            <w:bookmarkEnd w:id="11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12" w:name="__Fieldmark__6_4060688746"/>
            <w:bookmarkStart w:id="13" w:name="__Fieldmark__6_4060688746"/>
            <w:bookmarkEnd w:id="13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14" w:name="__Fieldmark__7_4060688746"/>
            <w:bookmarkStart w:id="15" w:name="__Fieldmark__7_4060688746"/>
            <w:bookmarkEnd w:id="15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16" w:name="__Fieldmark__8_4060688746"/>
            <w:bookmarkStart w:id="17" w:name="__Fieldmark__8_4060688746"/>
            <w:bookmarkEnd w:id="17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18" w:name="__Fieldmark__9_4060688746"/>
            <w:bookmarkStart w:id="19" w:name="__Fieldmark__9_4060688746"/>
            <w:bookmarkEnd w:id="19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– z tytułu podatku od nieruchomości  /o ile dotyczy/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20" w:name="__Fieldmark__10_4060688746"/>
            <w:bookmarkStart w:id="21" w:name="__Fieldmark__10_4060688746"/>
            <w:bookmarkEnd w:id="21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22" w:name="__Fieldmark__11_4060688746"/>
            <w:bookmarkStart w:id="23" w:name="__Fieldmark__11_4060688746"/>
            <w:bookmarkEnd w:id="23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24" w:name="__Fieldmark__12_4060688746"/>
            <w:bookmarkStart w:id="25" w:name="__Fieldmark__12_4060688746"/>
            <w:bookmarkEnd w:id="25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26" w:name="__Fieldmark__13_4060688746"/>
            <w:bookmarkStart w:id="27" w:name="__Fieldmark__13_4060688746"/>
            <w:bookmarkEnd w:id="27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separate"/>
            </w:r>
            <w:bookmarkStart w:id="28" w:name="__Fieldmark__14_4060688746"/>
            <w:bookmarkStart w:id="29" w:name="__Fieldmark__14_4060688746"/>
            <w:bookmarkEnd w:id="29"/>
            <w:r>
              <w:rPr>
                <w:rFonts w:cs="Calibri" w:ascii="Calibri" w:hAnsi="Calibri"/>
                <w:sz w:val="20"/>
                <w:lang w:val="pl-PL" w:eastAsia="pl-PL"/>
              </w:rPr>
            </w:r>
            <w:r>
              <w:rPr>
                <w:sz w:val="20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 NIE DOTYCZY</w:t>
            </w:r>
          </w:p>
        </w:tc>
      </w:tr>
    </w:tbl>
    <w:p>
      <w:pPr>
        <w:pStyle w:val="Footer"/>
        <w:numPr>
          <w:ilvl w:val="1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</w:rPr>
        <w:t>Przyjmuję do wiadomości informację Banku Spółdzielczego w Szczytnie, ż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Spółdzielczy w Szczytnie z siedzibą w Szczytnie, przy ul. Łomżyńskiej 20 będzie administratorem moich danych osobowych w rozumieniu ustawy z dnia 29 sierpnia 1997 r. o ochronie danych osobowych (Dz.U. z 2015 r., poz. 2135, z późn. zm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</w:rPr>
        <w:t>dane te przetwarzane będą przez Bank Spółdzielczy w Szczytnie w celu rozpatrzenia niniejszego wniosku oraz zawarcia i realizacji umowy kredytu, a  także w celach określonych w art. 23 ust. 1 pkt 5 ustawy o ochronie danych osobowych (Dz.U. 2015 r., poz. 2135, z późn. zm.);</w:t>
      </w:r>
    </w:p>
    <w:p>
      <w:pPr>
        <w:pStyle w:val="Footer"/>
        <w:numPr>
          <w:ilvl w:val="0"/>
          <w:numId w:val="5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</w:rPr>
        <w:t>Bank Spółdzielczy w Szczytnie nie będzie udostępniać tych danych innym podmiotom, z wyjątkiem podmiotów i okoliczności ujawnienia danych przewidzianych w ustawie z dnia 29 sierpnia 1997r. Prawo bankowe (Dz. U. z 2015 roku, poz. 128) oraz innych przepisach powszechnie obowiązujących. W szczególności Bank będzie przekazywał dane do instytucji utworzonych na podstawie art. 105 ust. 4 ustawy Prawo bankowe, w tym do Biura Informacji Kredytowej S.A. z siedzibą w Warszawie przy ul. Modzelewskiego 77 A      – Centrum Operacyjnej Obsługi Klientów przy ul. Postępu 17A oraz do Systemu BANKOWY REJESTR, którego administratorem danych jest Związek Banków Polskich z siedzibą w Warszawie, przy ul. Kruczkowskiego 8         - Biuro Obsługi Klienta, 02-676 Warszawa ul. Postępu 17 A, przetwarzających dane w celu oceny zdolności kredytowej i analizy ryzyka kredytowego, zgodnie z zasadami określonymi w art. 105 ust. 4, ust. 4a i 4d oraz w art. 105a ustawy Prawo bankow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/y zgodę na:</w:t>
      </w:r>
    </w:p>
    <w:p>
      <w:pPr>
        <w:pStyle w:val="Normal"/>
        <w:widowControl w:val="false"/>
        <w:numPr>
          <w:ilvl w:val="2"/>
          <w:numId w:val="8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moich danych osobowych przez Bank Spółdzielczy w Szczytnie w celu reklamy produktów i usług Banku zgodnie z Ustawą o ochronie danych osobowych z dnia 29.08.1997 r. (Dz.U. z 2015 r., poz. 2135 z późn. zm.)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blHeader w:val="true"/>
          <w:trHeight w:val="249" w:hRule="atLeast"/>
        </w:trPr>
        <w:tc>
          <w:tcPr>
            <w:tcW w:w="76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ciela/Współmałżonek/Poręczyciela/*</w:t>
            </w:r>
          </w:p>
        </w:tc>
      </w:tr>
      <w:tr>
        <w:trPr>
          <w:trHeight w:val="383" w:hRule="atLeast"/>
        </w:trPr>
        <w:tc>
          <w:tcPr>
            <w:tcW w:w="76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4060688746"/>
            <w:bookmarkStart w:id="31" w:name="__Fieldmark__15_406068874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4060688746"/>
            <w:bookmarkStart w:id="33" w:name="__Fieldmark__16_406068874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Calibri" w:ascii="Calibri" w:hAnsi="Calibri"/>
        </w:rPr>
        <w:t>przetwarzanie moich danych osobowych przez Bank w celach promocji i marketingu oferowanych produktów i świadczonych usług  przez podmioty z Grupy BPS, inne niż Bank Spółdzielczy w Szczytnie, w szczególności BPS Towarzystwo Funduszy Inwestycyjnych Spółka Akcyjna, z siedzibą w Warszawie, ul. Grzybowska 81, Dom Maklerski Banku Polskiej Spółdzielczości S.A. z siedzibą w Warszawie, ul. </w:t>
      </w:r>
      <w:r>
        <w:rPr/>
        <w:t>Grzybowska 81, Twój Leasing Spółka Akcyjna z siedzibą w Warszawie, ul. Grzybowska 87, BPS Faktor Spółka Akcyjna z siedzibą w Warszawie, ul. Grzybowska 81,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blHeader w:val="true"/>
          <w:trHeight w:val="249" w:hRule="atLeast"/>
        </w:trPr>
        <w:tc>
          <w:tcPr>
            <w:tcW w:w="76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ciela/Współmałżonek/Poręczyciela/*</w:t>
            </w:r>
          </w:p>
        </w:tc>
      </w:tr>
      <w:tr>
        <w:trPr>
          <w:trHeight w:val="383" w:hRule="atLeast"/>
        </w:trPr>
        <w:tc>
          <w:tcPr>
            <w:tcW w:w="76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4060688746"/>
            <w:bookmarkStart w:id="35" w:name="__Fieldmark__17_406068874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4060688746"/>
            <w:bookmarkStart w:id="37" w:name="__Fieldmark__18_406068874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Calibri" w:ascii="Calibri" w:hAnsi="Calibri"/>
        </w:rPr>
        <w:t>przesyłanie informacji handlowej za pomocą środków komunikacji elektronicznej w rozumieniu ustawy o świadczeniu usług drogą elektroniczną z dnia 18 lipca 2002 r. (Dz. U. z 2014 r.,</w:t>
      </w:r>
      <w:r>
        <w:rPr/>
        <w:t xml:space="preserve"> poz. 1422) w tym celu wskazuje adres poczty elektronicznej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blHeader w:val="true"/>
          <w:trHeight w:val="249" w:hRule="atLeast"/>
        </w:trPr>
        <w:tc>
          <w:tcPr>
            <w:tcW w:w="76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ciela/Współmałżonek/Poręczyciela/*</w:t>
            </w:r>
          </w:p>
        </w:tc>
      </w:tr>
      <w:tr>
        <w:trPr>
          <w:trHeight w:val="383" w:hRule="atLeast"/>
        </w:trPr>
        <w:tc>
          <w:tcPr>
            <w:tcW w:w="76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4060688746"/>
            <w:bookmarkStart w:id="39" w:name="__Fieldmark__19_406068874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4060688746"/>
            <w:bookmarkStart w:id="41" w:name="__Fieldmark__20_406068874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Calibri" w:ascii="Calibri" w:hAnsi="Calibri"/>
        </w:rPr>
        <w:t>przetwarzanie i udostępnianie  przez Biuro Informacji Kredytowej S.A. z siedzibą w Warszawie ul. Modzelewskiego 77 A – Centrum Operacyjnej Obsługi Klientów przy ul. Postępu 17A, 02-676 Warszawa przekazanych przez Bank Spółdzielczy w Szczytnie, a dotyczących mnie informacji, stanowiących tajemnicę bankową, po wygaśnięciu mojego zobowiązania wynikającego z umowy kredytu przez okres nie dłuższy, niż  określony przepisami prawa liczony od dnia wygaśnięcia mojego zobowiązania w zakresie przewidzianym przepisami Ustawy z dnia 29 sierpnia 1997 r. Prawo bankowe (Dz. U. z 2015 r., poz. 128) oraz </w:t>
      </w:r>
      <w:r>
        <w:rPr/>
        <w:t>innych ustaw.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blHeader w:val="true"/>
          <w:trHeight w:val="249" w:hRule="atLeast"/>
        </w:trPr>
        <w:tc>
          <w:tcPr>
            <w:tcW w:w="76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ciela/Współmałżonek/Poręczyciela/*</w:t>
            </w:r>
          </w:p>
        </w:tc>
      </w:tr>
      <w:tr>
        <w:trPr>
          <w:trHeight w:val="383" w:hRule="atLeast"/>
        </w:trPr>
        <w:tc>
          <w:tcPr>
            <w:tcW w:w="76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4060688746"/>
            <w:bookmarkStart w:id="43" w:name="__Fieldmark__21_406068874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4060688746"/>
            <w:bookmarkStart w:id="45" w:name="__Fieldmark__22_406068874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Przyjmuje/my do wiadomości, iż przysługuje mi prawo dostępu do przetwarzanych danych osobowych i ich poprawienia a także prawo żądania zaprzestania  przetwarzania danych w sytuacjach opisanych w art. 32 ustawy o ochronie danych osobowych (Dz.U. 2015 r., poz. 2135, z późn. zm.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Przyjmuje/my do wiadomości, iż Bank oraz Biura Informacji Kredytowej S.A. z siedzibą w Warszawie może - bez mojej zgody - przetwarzać informacje objęte tajemnicą bankową ,w tym moje dane osobowe dla celów statystycznych określonych w art. 128 ust.3 ustawy Prawo bankowe, przez okres 12 lat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714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0" w:after="120"/>
        <w:ind w:left="284" w:hanging="284"/>
        <w:jc w:val="both"/>
        <w:rPr/>
      </w:pPr>
      <w:r>
        <w:rPr>
          <w:rFonts w:cs="Calibri" w:ascii="Calibri" w:hAnsi="Calibri"/>
        </w:rPr>
        <w:t>Na podstawie art. 24 ust. 1 ustawy z dnia 9 kwietnia 2010 r. o udostępnianiu informacji gospodarczych i wymianie danych gospodarczych (Dz. U. Nr 81, poz. 530) upoważniam Bank Spółdzielczy w Szczytnie do wystąpienia bezpośrednio lub za pośrednictwem Biura Informacji Kredytowej S.A. z siedzibą w Warszawie - Centrum Operacyjnej Obsługi Klientów przy ul. Postępu 17A, 02-676 Warszawa, do Biura Informacji Gospodarczej InfoMonitor S.A. i do Krajowego Rejestru Długów Biura Informacji Gospodarczej S.A. o ujawnienie informacji gospodarczych dotyczących moich zobowiązań oraz do sprawdzenia wiarygodności danych zawartych we wniosku i załączonych dokumentach. Zakres danych o jakie bank może wystąpić określa art.2 ww. ust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odane przez Pana/ Panią dane osobowe  będą przetwarzane przez  Biuro Informacji Kredytowej S.A. z siedzibą w Warszawie przy ul. Modzelewskiego 77 A – Centrum Operacyjnej Obsługi Klientów przy ul. Postępu 17A, 02-676 Warszawa, przekazywanych przez Bank Spółdzielczy w Szczytnie, w zakresie informacji oraz zapytań banków, stanowiących tajemnicę bankową, powstałych w związku ze złożeniem przeze mnie wniosku skutkującego podjęciem przez Bank Spółdzielczy w Szczytnie czynności bankowych, przez okres nie dłuższy, niż 12 miesięcy od dnia otrzymania przez Biuro Informacji Kredytowej S.A. takiej informacji lub zapytania i w zakresie przewidzianym przepisami Ustawy Prawo bankowe oraz innych ustaw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/y zgodę, aby Bank, w wypadku negatywnego rozpatrzenia Wniosku, zatrzymał w swojej dokumentacji kopie dokumentów złożonych w związku z Wnioskiem o udzielenie niniejszego kredytu, w celu archiwizacji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97"/>
      </w:tblGrid>
      <w:tr>
        <w:trPr/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miejscowość, data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</w:rPr>
              <w:t>(Podpis Właściciela/Współmałżonka/Poręczyciela*)</w:t>
            </w:r>
          </w:p>
        </w:tc>
      </w:tr>
    </w:tbl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 Właściciel i Współmałżonek prowadzą razem gospodarstwo rolne i pozostają we wspólnocie majątkowej wypełniają wspólnie jeden Kwestionariusz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rPr/>
    </w:pPr>
    <w:r>
      <w:rPr/>
      <w:drawing>
        <wp:inline distT="0" distB="0" distL="0" distR="0">
          <wp:extent cx="5962650" cy="676275"/>
          <wp:effectExtent l="0" t="0" r="0" b="0"/>
          <wp:docPr id="1" name="Logo BS w Szczytnie - rok za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S w Szczytnie - rok za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86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i w:val="false"/>
        <w:b/>
        <w:rFonts w:ascii="Calibri" w:hAnsi="Calibri" w:eastAsia="Times New Roman" w:cs="Calibri"/>
        <w:color w:val="0088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  <w:color w:val="00886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88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i w:val="false"/>
      <w:color w:val="00886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MV Boli"/>
    </w:rPr>
  </w:style>
  <w:style w:type="character" w:styleId="WW8Num14z1">
    <w:name w:val="WW8Num14z1"/>
    <w:qFormat/>
    <w:rPr>
      <w:rFonts w:ascii="Calibri" w:hAnsi="Calibri" w:cs="Calibri"/>
      <w:b/>
      <w:i w:val="false"/>
      <w:color w:val="008866"/>
    </w:rPr>
  </w:style>
  <w:style w:type="character" w:styleId="WW8Num14z2">
    <w:name w:val="WW8Num14z2"/>
    <w:qFormat/>
    <w:rPr>
      <w:b/>
      <w:i w:val="false"/>
      <w:color w:val="00886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8z0">
    <w:name w:val="WW8Num18z0"/>
    <w:qFormat/>
    <w:rPr>
      <w:b/>
      <w:color w:val="0088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6:00Z</dcterms:created>
  <dc:creator>Departament Handlowy Bank BPS SA</dc:creator>
  <dc:description/>
  <cp:keywords/>
  <dc:language>en-US</dc:language>
  <cp:lastModifiedBy>Michal Grala</cp:lastModifiedBy>
  <cp:lastPrinted>2015-02-17T15:32:00Z</cp:lastPrinted>
  <dcterms:modified xsi:type="dcterms:W3CDTF">2016-12-14T11:16:00Z</dcterms:modified>
  <cp:revision>3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347531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