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Załącznik nr W.5b</w:t>
      </w:r>
    </w:p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do Instrukcji kredytowania Klienta Instytucjonalnego Cz. II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z w:val="18"/>
          <w:szCs w:val="18"/>
        </w:rPr>
      </w:pPr>
      <w:r>
        <w:rPr>
          <w:rFonts w:cs="Calibri" w:ascii="Calibri" w:hAnsi="Calibri"/>
          <w:b/>
          <w:color w:val="A6A6A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8866"/>
          <w:sz w:val="24"/>
          <w:szCs w:val="24"/>
        </w:rPr>
      </w:pPr>
      <w:r>
        <w:rPr>
          <w:rFonts w:cs="Calibri" w:ascii="Calibri" w:hAnsi="Calibri"/>
          <w:b/>
          <w:color w:val="008866"/>
          <w:sz w:val="24"/>
          <w:szCs w:val="24"/>
        </w:rPr>
        <w:t>INFORMACJE DODATKOWE WNIOSKODAWCY/KLIENTA*</w:t>
        <w:br/>
        <w:t>O FIRMIE ISTOTNIE Z NIM POWIĄZANEJ</w:t>
      </w:r>
    </w:p>
    <w:p>
      <w:pPr>
        <w:pStyle w:val="Normal"/>
        <w:jc w:val="center"/>
        <w:rPr>
          <w:rFonts w:ascii="Calibri" w:hAnsi="Calibri" w:cs="Calibri"/>
          <w:color w:val="008866"/>
          <w:sz w:val="24"/>
          <w:szCs w:val="24"/>
        </w:rPr>
      </w:pPr>
      <w:r>
        <w:rPr>
          <w:rFonts w:cs="Calibri" w:ascii="Calibri" w:hAnsi="Calibri"/>
          <w:color w:val="008866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142"/>
        <w:rPr/>
      </w:pPr>
      <w:r>
        <w:rPr/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396"/>
      </w:tblGrid>
      <w:tr>
        <w:trPr>
          <w:trHeight w:val="340" w:hRule="atLeast"/>
        </w:trPr>
        <w:tc>
          <w:tcPr>
            <w:tcW w:w="103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color w:val="008866"/>
              </w:rPr>
              <w:t>1.</w:t>
            </w:r>
            <w:r>
              <w:rPr>
                <w:rFonts w:cs="Calibri" w:ascii="Calibri" w:hAnsi="Calibri"/>
                <w:b/>
                <w:smallCaps/>
              </w:rPr>
              <w:t xml:space="preserve"> FIRMA:</w:t>
            </w:r>
          </w:p>
        </w:tc>
      </w:tr>
      <w:tr>
        <w:trPr>
          <w:trHeight w:val="340" w:hRule="atLeast"/>
        </w:trPr>
        <w:tc>
          <w:tcPr>
            <w:tcW w:w="29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</w:t>
            </w:r>
          </w:p>
        </w:tc>
        <w:tc>
          <w:tcPr>
            <w:tcW w:w="73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9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edziba / Adres</w:t>
            </w:r>
          </w:p>
        </w:tc>
        <w:tc>
          <w:tcPr>
            <w:tcW w:w="73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9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us prawny</w:t>
            </w:r>
          </w:p>
        </w:tc>
        <w:tc>
          <w:tcPr>
            <w:tcW w:w="73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prowadzonej działalności:</w:t>
            </w:r>
          </w:p>
        </w:tc>
      </w:tr>
      <w:tr>
        <w:trPr>
          <w:trHeight w:val="1063" w:hRule="atLeast"/>
        </w:trPr>
        <w:tc>
          <w:tcPr>
            <w:tcW w:w="103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008866"/>
              </w:rPr>
              <w:t>2.</w:t>
            </w:r>
            <w:r>
              <w:rPr>
                <w:rFonts w:cs="Calibri" w:ascii="Calibri" w:hAnsi="Calibri"/>
                <w:b/>
                <w:smallCaps/>
              </w:rPr>
              <w:t xml:space="preserve"> INFORMACJE DODATKOW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1"/>
        <w:gridCol w:w="1190"/>
        <w:gridCol w:w="1929"/>
        <w:gridCol w:w="1688"/>
        <w:gridCol w:w="273"/>
        <w:gridCol w:w="1940"/>
      </w:tblGrid>
      <w:tr>
        <w:trPr>
          <w:trHeight w:val="454" w:hRule="atLeast"/>
        </w:trPr>
        <w:tc>
          <w:tcPr>
            <w:tcW w:w="31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prowadzenia działalności</w:t>
            </w:r>
          </w:p>
        </w:tc>
        <w:tc>
          <w:tcPr>
            <w:tcW w:w="480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04" w:hRule="atLeast"/>
        </w:trPr>
        <w:tc>
          <w:tcPr>
            <w:tcW w:w="31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zajęciach egzekucyj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darzały się zajęcia komornicze lub sprawy sądowe prowadzone przeciwko Firmie w ostatnim roku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0" w:name="__Fieldmark__0_3310189888"/>
            <w:bookmarkStart w:id="1" w:name="__Fieldmark__0_3310189888"/>
            <w:bookmarkEnd w:id="1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2" w:name="__Fieldmark__1_3310189888"/>
            <w:bookmarkStart w:id="3" w:name="__Fieldmark__1_3310189888"/>
            <w:bookmarkEnd w:id="3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zonowość prowadzonej działalności</w:t>
            </w:r>
          </w:p>
        </w:tc>
        <w:tc>
          <w:tcPr>
            <w:tcW w:w="70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hody Firmy charakteryzują się sezonowością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4" w:name="__Fieldmark__2_3310189888"/>
            <w:bookmarkStart w:id="5" w:name="__Fieldmark__2_3310189888"/>
            <w:bookmarkEnd w:id="5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6" w:name="__Fieldmark__3_3310189888"/>
            <w:bookmarkStart w:id="7" w:name="__Fieldmark__3_3310189888"/>
            <w:bookmarkEnd w:id="7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hody Firmy charakteryzują się sezonowością, ale Firm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8" w:name="__Fieldmark__4_3310189888"/>
            <w:bookmarkStart w:id="9" w:name="__Fieldmark__4_3310189888"/>
            <w:bookmarkEnd w:id="9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10" w:name="__Fieldmark__5_3310189888"/>
            <w:bookmarkStart w:id="11" w:name="__Fieldmark__5_3310189888"/>
            <w:bookmarkEnd w:id="11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chody Firmy charakteryzują się sezonowością, i Firma nie posiada dodatkowych źródeł przychodów pozwalających minimalizować skutki sezonowości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12" w:name="__Fieldmark__6_3310189888"/>
            <w:bookmarkStart w:id="13" w:name="__Fieldmark__6_3310189888"/>
            <w:bookmarkEnd w:id="13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14" w:name="__Fieldmark__7_3310189888"/>
            <w:bookmarkStart w:id="15" w:name="__Fieldmark__7_3310189888"/>
            <w:bookmarkEnd w:id="15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Zatrudnianie pracowników najemnych  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>(wypełnić w przypadku Firmy prowadzącego uproszczoną księgowość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6A6A6"/>
                <w:sz w:val="18"/>
                <w:szCs w:val="1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Firma zatrudnia pracowników najemnych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16" w:name="__Fieldmark__8_3310189888"/>
            <w:bookmarkStart w:id="17" w:name="__Fieldmark__8_3310189888"/>
            <w:bookmarkEnd w:id="17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18" w:name="__Fieldmark__9_3310189888"/>
            <w:bookmarkStart w:id="19" w:name="__Fieldmark__9_3310189888"/>
            <w:bookmarkEnd w:id="19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Liczba zatrudnionych pracowników </w:t>
            </w:r>
            <w:r>
              <w:rPr>
                <w:rFonts w:cs="Calibri" w:ascii="Calibri" w:hAnsi="Calibri"/>
                <w:color w:val="008866"/>
              </w:rPr>
              <w:t>___________</w:t>
            </w:r>
            <w:r>
              <w:rPr>
                <w:rFonts w:cs="Calibri" w:ascii="Calibri" w:hAnsi="Calibri"/>
              </w:rPr>
              <w:t xml:space="preserve"> na dzień składania wniosku </w:t>
            </w:r>
          </w:p>
        </w:tc>
      </w:tr>
      <w:tr>
        <w:trPr>
          <w:trHeight w:val="225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866"/>
              </w:rPr>
              <w:t>_______________</w:t>
            </w:r>
          </w:p>
        </w:tc>
      </w:tr>
      <w:tr>
        <w:trPr>
          <w:trHeight w:val="225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Pozycja na rynku 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>(wypełnić w przypadku Firmy prowadzącego pełną księgowość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6A6A6"/>
                <w:sz w:val="18"/>
                <w:szCs w:val="1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20" w:name="__Fieldmark__10_3310189888"/>
            <w:bookmarkStart w:id="21" w:name="__Fieldmark__10_3310189888"/>
            <w:bookmarkEnd w:id="21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 xml:space="preserve">ponadlokalny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22" w:name="__Fieldmark__11_3310189888"/>
            <w:bookmarkStart w:id="23" w:name="__Fieldmark__11_3310189888"/>
            <w:bookmarkEnd w:id="23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>lokalny</w:t>
            </w:r>
          </w:p>
          <w:p>
            <w:pPr>
              <w:pStyle w:val="Normal"/>
              <w:spacing w:before="80" w:after="0"/>
              <w:ind w:left="3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Firm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24" w:name="__Fieldmark__12_3310189888"/>
            <w:bookmarkStart w:id="25" w:name="__Fieldmark__12_3310189888"/>
            <w:bookmarkEnd w:id="25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26" w:name="__Fieldmark__13_3310189888"/>
            <w:bookmarkStart w:id="27" w:name="__Fieldmark__13_3310189888"/>
            <w:bookmarkEnd w:id="27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28" w:name="__Fieldmark__14_3310189888"/>
            <w:bookmarkStart w:id="29" w:name="__Fieldmark__14_3310189888"/>
            <w:bookmarkEnd w:id="29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30" w:name="__Fieldmark__15_3310189888"/>
            <w:bookmarkStart w:id="31" w:name="__Fieldmark__15_3310189888"/>
            <w:bookmarkEnd w:id="31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opień uzależnienia od kontrahentów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wypełnić w przypadku Firmy prowadzącego pełną księgowość)</w:t>
            </w:r>
          </w:p>
        </w:tc>
        <w:tc>
          <w:tcPr>
            <w:tcW w:w="70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Firma posiada stałych dostawc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32" w:name="__Fieldmark__16_3310189888"/>
            <w:bookmarkStart w:id="33" w:name="__Fieldmark__16_3310189888"/>
            <w:bookmarkEnd w:id="33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34" w:name="__Fieldmark__17_3310189888"/>
            <w:bookmarkStart w:id="35" w:name="__Fieldmark__17_3310189888"/>
            <w:bookmarkEnd w:id="35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 xml:space="preserve">NIE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e wynosi poziom dostaw od największego z dostawców? (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_______________</w:t>
            </w:r>
          </w:p>
        </w:tc>
      </w:tr>
      <w:tr>
        <w:trPr>
          <w:trHeight w:val="225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Firma posiada stałych odbiorc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36" w:name="__Fieldmark__18_3310189888"/>
            <w:bookmarkStart w:id="37" w:name="__Fieldmark__18_3310189888"/>
            <w:bookmarkEnd w:id="37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38" w:name="__Fieldmark__19_3310189888"/>
            <w:bookmarkStart w:id="39" w:name="__Fieldmark__19_3310189888"/>
            <w:bookmarkEnd w:id="39"/>
            <w:r>
              <w:rPr>
                <w:rFonts w:cs="Calibri" w:ascii="Calibri" w:hAnsi="Calibri"/>
                <w:smallCaps/>
              </w:rPr>
            </w:r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  <w:t xml:space="preserve"> </w:t>
            </w:r>
            <w:r>
              <w:rPr>
                <w:rFonts w:cs="Calibri" w:ascii="Calibri" w:hAnsi="Calibri"/>
              </w:rPr>
              <w:t xml:space="preserve">NI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e wynosi poziom sprzedaży dla największego odbiorcy? (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8866"/>
              </w:rPr>
              <w:t>_______________</w:t>
            </w:r>
          </w:p>
        </w:tc>
      </w:tr>
      <w:tr>
        <w:trPr>
          <w:trHeight w:val="225" w:hRule="atLeast"/>
        </w:trPr>
        <w:tc>
          <w:tcPr>
            <w:tcW w:w="299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Kwalifikacje kadry zarządzającej - każdego członka kadry zarządzającej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>(wypełnić w przypadku Firmy prowadzącego pełną księgowość)</w:t>
            </w:r>
          </w:p>
        </w:tc>
        <w:tc>
          <w:tcPr>
            <w:tcW w:w="13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jmowane stanowisko</w:t>
            </w:r>
          </w:p>
        </w:tc>
        <w:tc>
          <w:tcPr>
            <w:tcW w:w="19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19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225" w:hRule="atLeast"/>
        </w:trPr>
        <w:tc>
          <w:tcPr>
            <w:tcW w:w="299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99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99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299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color w:val="008866"/>
              </w:rPr>
              <w:t>3.</w:t>
            </w:r>
            <w:r>
              <w:rPr>
                <w:rFonts w:cs="Calibri" w:ascii="Calibri" w:hAnsi="Calibri"/>
                <w:b/>
                <w:smallCaps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AANGAŻOWAN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IRMY W INNYCH BANKACH/INSTYTUCJACH FINANSOWYCH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20"/>
        <w:gridCol w:w="1531"/>
        <w:gridCol w:w="2604"/>
        <w:gridCol w:w="2662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Zaangażowanie </w:t>
            </w:r>
            <w:r>
              <w:rPr>
                <w:rFonts w:cs="Calibri" w:ascii="Calibri" w:hAnsi="Calibri"/>
                <w:b/>
                <w:color w:val="008866"/>
              </w:rPr>
              <w:t>1*</w:t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banku/instytucji finansowej: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zaangażowania: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tateczny termin spłaty</w:t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ktualne zaangażowanie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zyjęte zabezpieczenia </w:t>
            </w:r>
            <w:r>
              <w:rPr>
                <w:rFonts w:cs="Calibri" w:ascii="Calibri" w:hAnsi="Calibri"/>
                <w:b/>
                <w:color w:val="A6A6A6"/>
                <w:sz w:val="18"/>
                <w:szCs w:val="18"/>
              </w:rPr>
              <w:t>(rodzaj i kwota)</w:t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Kwota przyznanego Limitu/Kredytu</w:t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20"/>
        <w:gridCol w:w="1531"/>
        <w:gridCol w:w="2604"/>
        <w:gridCol w:w="2662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Zaangażowanie </w:t>
            </w:r>
            <w:r>
              <w:rPr>
                <w:rFonts w:cs="Calibri" w:ascii="Calibri" w:hAnsi="Calibri"/>
                <w:b/>
                <w:color w:val="008866"/>
              </w:rPr>
              <w:t>2*</w:t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banku/instytucji finansowej: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zaangażowania: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tateczny termin spłaty</w:t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ktualne zaangażowanie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zyjęte zabezpieczenia </w:t>
            </w:r>
            <w:r>
              <w:rPr>
                <w:rFonts w:cs="Calibri" w:ascii="Calibri" w:hAnsi="Calibri"/>
                <w:b/>
                <w:color w:val="A6A6A6"/>
                <w:sz w:val="18"/>
                <w:szCs w:val="18"/>
              </w:rPr>
              <w:t>(rodzaj i kwota)</w:t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Kwota przyznanego Limitu/Kredytu</w:t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rFonts w:cs="Arial" w:ascii="Calibri" w:hAnsi="Calibri"/>
          <w:b/>
          <w:color w:val="A6A6A6"/>
          <w:sz w:val="18"/>
          <w:szCs w:val="18"/>
        </w:rPr>
        <w:t xml:space="preserve">Zaangażowanie spłacane w ratach </w:t>
      </w:r>
      <w:r>
        <w:rPr/>
        <w:t>(kredyty spłacane w ratach pożyczki, leasing itp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20"/>
        <w:gridCol w:w="1532"/>
        <w:gridCol w:w="2605"/>
        <w:gridCol w:w="2661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Zaangażowanie </w:t>
            </w:r>
            <w:r>
              <w:rPr>
                <w:rFonts w:cs="Arial" w:ascii="Calibri" w:hAnsi="Calibri"/>
                <w:b/>
                <w:color w:val="008866"/>
              </w:rPr>
              <w:t>1*</w:t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banku/instytucji finansowej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zaangażowania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 spłaty</w:t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zyjęte zabezpieczenia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rodzaj i kwota)</w:t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>Średniomiesięczna wysokość raty kapitałowej/raty odsetkowej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20"/>
        <w:gridCol w:w="1532"/>
        <w:gridCol w:w="2605"/>
        <w:gridCol w:w="2661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Zaangażowanie </w:t>
            </w:r>
            <w:r>
              <w:rPr>
                <w:rFonts w:cs="Arial" w:ascii="Calibri" w:hAnsi="Calibri"/>
                <w:b/>
                <w:color w:val="008866"/>
              </w:rPr>
              <w:t>2*</w:t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banku/instytucji finansowej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zaangażowania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 spłaty</w:t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zyjęte zabezpieczenia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rodzaj i kwota)</w:t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>Średniomiesięczna wysokość raty kapitałowej/raty odsetkowej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/>
            </w:pPr>
            <w:r>
              <w:rPr>
                <w:rFonts w:cs="Arial" w:ascii="Calibri" w:hAnsi="Calibri"/>
                <w:b/>
                <w:color w:val="008866"/>
              </w:rPr>
              <w:t>4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NIETERMINOWEJ SPŁACIE ZOBOWIĄZAŃ WNIOSKODAWCY: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angażowania (nazwa banku / instytucji finansowej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2583"/>
        <w:gridCol w:w="3511"/>
      </w:tblGrid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258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351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40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  </w:t>
            </w:r>
          </w:p>
        </w:tc>
        <w:tc>
          <w:tcPr>
            <w:tcW w:w="258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1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35</wp:posOffset>
                      </wp:positionV>
                      <wp:extent cx="144780" cy="157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17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</wp:posOffset>
                      </wp:positionV>
                      <wp:extent cx="144780" cy="1574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0.6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1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9685</wp:posOffset>
                      </wp:positionV>
                      <wp:extent cx="144780" cy="157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2065</wp:posOffset>
                      </wp:positionV>
                      <wp:extent cx="144780" cy="1574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0.9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58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5715</wp:posOffset>
                      </wp:positionV>
                      <wp:extent cx="14478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-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1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715</wp:posOffset>
                      </wp:positionV>
                      <wp:extent cx="144780" cy="1574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-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rFonts w:eastAsia="Calibri" w:cs="Arial" w:ascii="Calibri" w:hAnsi="Calibri"/>
                <w:b/>
                <w:color w:val="000000"/>
                <w:lang w:eastAsia="en-US"/>
              </w:rPr>
              <w:t xml:space="preserve">Pozostałych instytucji, 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>w tym zaległości</w:t>
            </w:r>
            <w:r>
              <w:rPr>
                <w:rFonts w:eastAsia="Calibri" w:cs="Arial" w:ascii="Calibri" w:hAnsi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z tytułu alimentów/płacowe itp</w:t>
            </w:r>
          </w:p>
        </w:tc>
        <w:tc>
          <w:tcPr>
            <w:tcW w:w="258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-3175</wp:posOffset>
                      </wp:positionV>
                      <wp:extent cx="144780" cy="1574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-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28270</wp:posOffset>
                      </wp:positionV>
                      <wp:extent cx="702945" cy="15748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10.1pt;width:55.3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Jeśli TAK to wskazać ilość dni opóźnienia   </w:t>
            </w:r>
          </w:p>
        </w:tc>
        <w:tc>
          <w:tcPr>
            <w:tcW w:w="351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715</wp:posOffset>
                      </wp:positionV>
                      <wp:extent cx="14478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-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osobowe**, zawarte w niniejszym wniosku, Bank będzie przetwarzać wyłącznie w celu zawarcia i realizacji przedmiotowej transakcji, oraz działań marketingowych, i nie będzie udostępniać innym podmiotom, z wyjątkiem podmiotów i okoliczności ich ujawnienia przewidzianych w ustawie z dnia 29 sierpnia 1997 r. Prawo bankowe (Dz. U. z 2015 r., poz. 128), oraz innych przepisach powszechnie obowiązujących. Bank informuje niniejszym o prawie osoby udostępniającej swoje dane do wglądu do danych oraz ich poprawiania zgodnie z art. 32-35 ustawy z dnia 29 sierpnia 1997r. o ochronie danych osobowych (Dz.U. 2015 r., poz. 2135, z późn. zm.). Dane zostały podane dobrowolnie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A6A6A6"/>
              </w:rPr>
              <w:t>(pieczęć firmowa oraz podpisy osób reprezentujących Wnioskodawcę/Klienta*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3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rPr>
        <w:rFonts w:ascii="Calibri" w:hAnsi="Calibri" w:cs="Calibri"/>
      </w:rPr>
    </w:pPr>
    <w:r>
      <w:rPr/>
      <w:drawing>
        <wp:inline distT="0" distB="0" distL="0" distR="0">
          <wp:extent cx="5962650" cy="676275"/>
          <wp:effectExtent l="0" t="0" r="0" b="0"/>
          <wp:docPr id="20" name="Logo BS w Szczytnie - rok za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 BS w Szczytnie - rok za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64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886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88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MV Boli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8866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MV Boli"/>
    </w:rPr>
  </w:style>
  <w:style w:type="character" w:styleId="WW8Num33z1">
    <w:name w:val="WW8Num33z1"/>
    <w:qFormat/>
    <w:rPr>
      <w:rFonts w:ascii="Arial" w:hAnsi="Arial" w:cs="MV Boli"/>
      <w:i w:val="false"/>
      <w:color w:val="000000"/>
    </w:rPr>
  </w:style>
  <w:style w:type="character" w:styleId="WW8Num33z2">
    <w:name w:val="WW8Num33z2"/>
    <w:qFormat/>
    <w:rPr>
      <w:i w:val="false"/>
      <w:color w:val="000000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14"/>
      <w:szCs w:val="1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886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2:00Z</dcterms:created>
  <dc:creator>Departament Handlowy Bank BPS SA</dc:creator>
  <dc:description/>
  <cp:keywords/>
  <dc:language>en-US</dc:language>
  <cp:lastModifiedBy>Michal Grala</cp:lastModifiedBy>
  <cp:lastPrinted>2010-09-24T11:11:00Z</cp:lastPrinted>
  <dcterms:modified xsi:type="dcterms:W3CDTF">2016-12-14T11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97516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